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мативные правовые акты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Конституция Республики Казахстан 1995 г. (с </w:t>
      </w:r>
      <w:hyperlink r:id="rId2">
        <w:bookmarkStart w:id="0" w:name="sub1000367320"/>
        <w:r>
          <w:rPr>
            <w:rStyle w:val="InternetLink"/>
            <w:sz w:val="28"/>
            <w:szCs w:val="28"/>
            <w:u w:val="none"/>
          </w:rPr>
          <w:t>изменениями и дополнениями</w:t>
        </w:r>
      </w:hyperlink>
      <w:bookmarkEnd w:id="0"/>
      <w:r>
        <w:rPr>
          <w:sz w:val="28"/>
          <w:szCs w:val="28"/>
        </w:rPr>
        <w:t xml:space="preserve"> по состоянию на 21.05.2007 г.). – Алматы: Издательство «ЮРИСТ», 2007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К от 16.10.1995 г. № 2529 «О Парламент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от 26 декабря 1995 года №2733 «О Президент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от 18 декабря 1995 года № 2688 «О Правительств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«О Конституционном Совете Республики Казахстан» от 29 декабря 1995 г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 июля 1998 г. №265-1. «О борьбе с коррупцией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4 марта 1998 года № 213-I. «О нормативных правовых актах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7 ноября 2000 года № 107-II. «Об административных процедурах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4 августа 2009 года № 858 «О Концепции правовой политики Республики Казахстан на период с 2010 до 2020 года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3 декабря 1999 года № 280 Вопросы Агентства Республики Казахстан по делам государственной службы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лан развития Агентства Республики Казахстан по делам государственной службы  на 2009 – 2011 годы Утвержден приказом Руководителя Администрации Президента Республики Казахстан от 25 декабря 2009 года № 01-30.47 // </w:t>
      </w:r>
      <w:hyperlink r:id="rId3">
        <w:r>
          <w:rPr>
            <w:rStyle w:val="InternetLink"/>
            <w:sz w:val="28"/>
            <w:szCs w:val="28"/>
            <w:u w:val="none"/>
          </w:rPr>
          <w:t>http://www.kyzmet.kz/</w:t>
        </w:r>
      </w:hyperlink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9 марта 2010 года № 958 «О Государственной программе по форсированному индустриально-инновационному развитию Республики Казахстан на 2010 – 2014 год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9 марта 2010 года № 954 «О Системе ежегодной оценки эффективности деятельности центральных государственных и местных исполнительных органов областей, города республиканского значения, столицы» (с изменениями и дополнениями от 23 декабря 2010 года)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 марта 2010 года № 936 «О дальнейшем совершенствовании системыгосударственного управления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8 июня 2009 года № 827 «О Системе государственного планирования в Республике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3 января 2007 года № 273 «О мерах по модернизации системы государственного управления Республики Казахстан»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9 марта 2007 года № 304 «О некоторых мерах по дальнейшему проведению административной реформ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0 марта 2000 года №357. Об утверждении «Положения о порядке прохождения государственной служб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9 марта 2002 года N 828 «О некоторых вопросах кадровой политики в системе органов государственной власти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4 декабря 2003 года №1243. «О кадровом резерве государственной служб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1 октября 2004 года №1457 «Об утверждении Правил переподготовки и повышения квалификации государственных служащих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/>
      </w:pPr>
      <w:hyperlink r:id="rId4">
        <w:r>
          <w:rPr>
            <w:rStyle w:val="InternetLink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еспублики Казахстан от 3 мая 2005 года №1567 Кодекс чести государственных служащих Республики Казахстан (Правила служебной этики государственных служащих)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8 декабря 2007 года №501 «О мерах по оптимизации должностей государственных служащих» // САПП РК, 2007 г., №49, ст. 599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8 декабря 2007 года №501 «Об утверждении Реестра должностей административных государственных служащих по категориям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Стратегия становления и развития Казахстана как суверенного государства. Алма-Ата, 1992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Стратегии развития Казахстана до 2030 года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Модернизация государственного управления на принципах корпоративного управления, транспарентности и подотчетности обществу : Доклад на пленарном заседании  палат Парламента РК // Казахстанская правда. - 2 сентября - 2006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>Назарбаев Н.А. Выступление на международной конференции «Роль государственной службы в повышении конкурентоспособности страны» // Человек и закон. 20 июня - 2009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ауранов И.Н. Организация государственного управления. -Алматы, 1997.-149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Чиркин В.Е. Государственное управление. Элементарный курс. - М.: Юристь, 2001. - 320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раждан В.Д. Теория управления: Учебное пособие. - М.: Гардарики, 2004. - 416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осударственная служба. Энциклопедический словарь. – М.: Изд-во РАГС, 2008 г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икулькин А.В. Система государственного управления. М., 1997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уйсенов Э.Э. Государственная служба Казахстана и Кыргызстана (правовое регулирование). - Ош, 2001. - 244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урисбек А. Государственная служба в Республике Казахстан. -Астана: Академия государственной службы при Президенте Республики Казахстан, 2004. - 221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ров В.Н. Государственная служба и управление: Учебник. – Петропавловск: Сев.Каз.юрид.академия, 2004 г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ров В.Н. Теория государственного управления. Учебник. - Петропавловс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Елубаев Б.Ы. Государственная служба как особая форма политической деятельности. - Алматы, 1998. - 24 с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овые проблемы реформирования государственной службы суверенного Казахстана: Монография /Коллектив авторов. – Астана: Институт законодательства Республики Казахстан, 2003 г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еформирование казахстанской государственной службы: сб. материалов Международной научно-практической конференции. - Астана, 2000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еформа государственной службы – опыт переходных стран: сб. материалов «Круглого стола». - Алматы, 2000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осударственная служба в суверенном Казахстане: опыт, задачи и перспективы: сб. материалов Международной научно-практической конференции. - Астана: 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асиленко И.А. Административно государственное управление в странах западных государств. М., 2000 г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нкин С.В. Государственное управление зарубежных стран: Учеб. пособие / Пронкин С.В., Петрунина О.Е. - М.: Аспект Пресс, 2001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u w:val="single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7">
    <w:name w:val="номер страницы"/>
    <w:basedOn w:val="Style13"/>
    <w:qFormat/>
    <w:rPr>
      <w:rFonts w:cs="Times New Roman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5029.0 " TargetMode="External"/><Relationship Id="rId3" Type="http://schemas.openxmlformats.org/officeDocument/2006/relationships/hyperlink" Target="http://www.kyzmet.kz/" TargetMode="External"/><Relationship Id="rId4" Type="http://schemas.openxmlformats.org/officeDocument/2006/relationships/hyperlink" Target="jl:30009987.0 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5:00Z</dcterms:created>
  <dc:creator>User</dc:creator>
  <dc:description/>
  <dc:language>en-US</dc:language>
  <cp:lastModifiedBy>User</cp:lastModifiedBy>
  <cp:lastPrinted>2008-01-11T19:26:00Z</cp:lastPrinted>
  <dcterms:modified xsi:type="dcterms:W3CDTF">2013-09-02T18:05:00Z</dcterms:modified>
  <cp:revision>2</cp:revision>
  <dc:subject/>
  <dc:title>КАЗАХСКИЙ НАЦИОНАЛЬНЫЙ УНИВЕРСИТЕТ ИМ</dc:title>
</cp:coreProperties>
</file>